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Экологический проект:  «Край родной навек любим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ля детей 5 – 6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материа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порт прое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 реализации прое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из результатов диагностики дошколь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Пробле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скажут слово “Родина”, 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зу в памяти встает…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ый дом, в саду смородина,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стый тополь у ворот…</w:t>
      </w:r>
    </w:p>
    <w:p>
      <w:pPr>
        <w:pStyle w:val="Style15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ая прогулки, экскурсии , мы видим картину потребительского отношения к природе (разбросанный мусор, поломанные деревья, разоренные муравейники). У воспитателя возникают вопросы: « Как смотреть детям в глаза, как объяснять им что хорошо, а что плохо по отношению к природе».  Ведь зачастую бывает так, что мы рассказываем о правилах поведения в природе,  о важности сохранения природы, а в повседневной жизни дети видят совершенно другое. Как построить свою работу исходя из этой проблемы?</w:t>
      </w:r>
    </w:p>
    <w:p>
      <w:pPr>
        <w:pStyle w:val="Style15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одная мудрость гласит: «Любить – значит, знать». Необходимо научить детей любить природу родного края, его прошлое и будущее. Наверное, проблема в том, что взрослые люди показывают пример детям, и, следовательно, необходимо работать не только с детьми, но и со взрослыми. Нужно сделать так, чтобы взрослые (через детей) поняли свои ошибки, и постарались изменить свое отношение к природе, поведение по отношению к н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спорт проек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ип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информационный (практически - ориентирова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 характеру координ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откры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 количеству участнико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групп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астники про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воспитанники старшей групп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воспитател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родите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 продолжительности:</w:t>
      </w:r>
      <w:r>
        <w:rPr>
          <w:sz w:val="28"/>
          <w:szCs w:val="28"/>
        </w:rPr>
        <w:t xml:space="preserve"> долгосрочный (январь  - май)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Актуальность проекта:</w:t>
      </w:r>
    </w:p>
    <w:p>
      <w:pPr>
        <w:pStyle w:val="Style15"/>
        <w:shd w:fill="FFFFFF" w:val="clear"/>
        <w:spacing w:lineRule="atLeast" w:line="388" w:before="79" w:after="79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ма проекта «Край родной навек любимый» выбрана мной не случайно. 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Цель проекта:</w:t>
      </w:r>
    </w:p>
    <w:p>
      <w:pPr>
        <w:pStyle w:val="C0"/>
        <w:shd w:fill="FFFFFF" w:val="clear"/>
        <w:spacing w:lineRule="atLeast" w:line="356" w:before="0" w:after="0"/>
        <w:rPr>
          <w:rFonts w:ascii="Arial" w:hAnsi="Arial" w:cs="Arial"/>
          <w:color w:val="000000"/>
        </w:rPr>
      </w:pPr>
      <w:r>
        <w:rPr/>
        <w:t xml:space="preserve">  </w:t>
      </w:r>
      <w:r>
        <w:rPr>
          <w:rStyle w:val="C4"/>
          <w:rFonts w:cs="Arial" w:ascii="Arial" w:hAnsi="Arial"/>
          <w:color w:val="000000"/>
        </w:rPr>
        <w:t> </w:t>
      </w:r>
      <w:r>
        <w:rPr>
          <w:rStyle w:val="C4"/>
          <w:rFonts w:cs="Arial" w:ascii="Arial" w:hAnsi="Arial"/>
          <w:color w:val="000000"/>
        </w:rPr>
        <w:t>Знакомить детей с природой родного края, с ее  разнообразием.  Сформировать у детей осознанно-правильное отношение к  природе, что красота природы бесценна, поэтому её надо охраня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гатить представления детей о значении леса в природе и жизни человека, о разнообразии растительного  мира лесов Октябрьской района;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асширить знания детей о природе родного края, о ее особенностях.</w:t>
      </w:r>
    </w:p>
    <w:p>
      <w:pPr>
        <w:pStyle w:val="Style15"/>
        <w:shd w:fill="FFFFFF" w:val="clear"/>
        <w:rPr/>
      </w:pPr>
      <w:r>
        <w:rPr>
          <w:rStyle w:val="C4"/>
          <w:rFonts w:cs="Arial" w:ascii="Arial" w:hAnsi="Arial"/>
          <w:color w:val="000000"/>
        </w:rPr>
        <w:t>Воспитывать любовь, бережное отношение  к природе родного края, восприятие её красоты и многообразия.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асширить, уточнить знания о правилах поведения в лесу. Вызвать желание осознанно выполнять их, понимать последствия «хорошего» и «плохого» отношения к природе;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Развивать познавательный интерес к объектам окружающего нас мира через чтение стихов о природе, художественное творчество, через практическую деятельность.</w:t>
      </w:r>
    </w:p>
    <w:p>
      <w:pPr>
        <w:pStyle w:val="C0"/>
        <w:shd w:fill="FFFFFF" w:val="clear"/>
        <w:spacing w:lineRule="atLeast" w:line="35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вивать партнерские взаимоотношения с семьями воспитанников в вопросах экологического воспитания дошкольников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жидаемый результат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Дети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У детей будут сформированы элементарные экологические знания и культура поведения в природе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Дети поймут взаимосвязь в природе, станут более бережно относиться к ней, животным, птицам, насекомым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У детей разовьется интерес к явлениям и объектам природы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У детей будут сформированы представления о природе Родного кра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Дети научатся экспериментировать, анализировать и делать выводы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Педагоги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Педагоги приобретут новый опыт работы по воспитанию экологической культуры дошкольника, повышение профессионального мастерства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Повысится экологическая культура педагогов, появится понимание необходимости в экологическом просвещении воспитанников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Пополнится развивающая среда в группе и Мини-музеях «Наш Родной край» и «Чудо-дерево»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Родители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Обогащение уровня экологических знаний родителей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Повысится экологическая культура родителей, появится понимание необходимости в экологическом и патриотическом воспитании детей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Создание единого воспитательно -образовательного пространства ДОУ и семьи по экологическому воспитанию дошкольников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Возможность участвовать в совместных экологических проектах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Методические задачи:</w:t>
      </w:r>
    </w:p>
    <w:p>
      <w:pPr>
        <w:pStyle w:val="Normal"/>
        <w:rPr/>
      </w:pPr>
      <w:r>
        <w:rPr>
          <w:rFonts w:cs="Arial" w:ascii="Arial" w:hAnsi="Arial"/>
        </w:rPr>
        <w:t>-   Организовать выставки рисунков,  фотовыстав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Проанализировать педагогическую и методическую литератур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Изучить  педагогический опыт по данной те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Создать информационные тексты с наглядным дидактическим материалом.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реализации проекта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1 этап – </w:t>
      </w:r>
      <w:r>
        <w:rPr>
          <w:rFonts w:cs="Arial" w:ascii="Arial" w:hAnsi="Arial"/>
          <w:i/>
          <w:iCs/>
          <w:color w:val="000000"/>
        </w:rPr>
        <w:t>подготовительный</w:t>
      </w:r>
      <w:r>
        <w:rPr>
          <w:rFonts w:cs="Arial" w:ascii="Arial" w:hAnsi="Arial"/>
          <w:color w:val="000000"/>
        </w:rPr>
        <w:t> (январь 2017г.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2 этап – </w:t>
      </w:r>
      <w:r>
        <w:rPr>
          <w:rFonts w:cs="Arial" w:ascii="Arial" w:hAnsi="Arial"/>
          <w:i/>
          <w:iCs/>
          <w:color w:val="000000"/>
        </w:rPr>
        <w:t>основной </w:t>
      </w:r>
      <w:r>
        <w:rPr>
          <w:rFonts w:cs="Arial" w:ascii="Arial" w:hAnsi="Arial"/>
          <w:color w:val="000000"/>
        </w:rPr>
        <w:t>(февраль – май 2017г.)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3 этап – </w:t>
      </w:r>
      <w:r>
        <w:rPr>
          <w:rFonts w:cs="Arial" w:ascii="Arial" w:hAnsi="Arial"/>
          <w:i/>
          <w:iCs/>
        </w:rPr>
        <w:t>заключительный</w:t>
      </w:r>
      <w:r>
        <w:rPr>
          <w:rFonts w:cs="Arial" w:ascii="Arial" w:hAnsi="Arial"/>
        </w:rPr>
        <w:t> (май 2017 г. 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тапы и сроки реализации проекта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 xml:space="preserve">Подготовительный этап: </w:t>
      </w:r>
      <w:r>
        <w:rPr>
          <w:rStyle w:val="Emphasis"/>
          <w:bCs/>
          <w:color w:val="000000"/>
          <w:sz w:val="28"/>
          <w:szCs w:val="28"/>
        </w:rPr>
        <w:t>(январь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проект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цели и задачи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бор информационного материала по теме (стихи, приметы, иллюстрации, художественная литература)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конспектов образовательной деятельности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b/>
          <w:i/>
          <w:sz w:val="28"/>
          <w:szCs w:val="28"/>
        </w:rPr>
        <w:t>Основной этап:</w:t>
      </w:r>
      <w:r>
        <w:rPr>
          <w:i/>
          <w:sz w:val="28"/>
          <w:szCs w:val="28"/>
        </w:rPr>
        <w:t xml:space="preserve">  </w:t>
      </w:r>
      <w:r>
        <w:rPr>
          <w:rFonts w:cs="Arial" w:ascii="Arial" w:hAnsi="Arial"/>
          <w:i/>
        </w:rPr>
        <w:t>( январь - май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Работа с детьми:</w:t>
      </w:r>
      <w:r>
        <w:rPr/>
        <w:br/>
      </w:r>
      <w:r>
        <w:rPr>
          <w:rFonts w:cs="Arial" w:ascii="Arial" w:hAnsi="Arial"/>
          <w:b/>
          <w:i/>
          <w:iCs/>
          <w:shd w:fill="FFFFFF" w:val="clear"/>
        </w:rPr>
        <w:t>Беседы на темы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hd w:fill="FFFFFF" w:val="clear"/>
        </w:rPr>
        <w:t>•    «Что такое природа?»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•   «Деревья нашего района»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•   «О правилах поведения на природе»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•    «Лес и наше здоровье»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Рассматривание картин и иллюстрац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С. Меньшикова «Дикие животные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тины и иллюстрации художников нашего района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Чтение произведений: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</w:rPr>
        <w:t>Успенский «История одной яблоньки»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 Яшина «Покормите птиц зимой»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 Степанов «Животные наших лесов»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А. Шорыгина «Какие звери в лесу»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учивание стихотворений о  деревьях, кустарниках, цветах, о деревья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 Бианки «Лесной хор»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Загадывание загадок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еревьях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род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цветах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Словотворчество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казки о лесе»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ебылицы о природе»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Дидактические игры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рода – не природа»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то в домике живет?»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айди перелетных и зимующих птиц»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айди по описанию»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8"/>
        <w:ind w:left="0" w:hanging="360"/>
        <w:rPr/>
      </w:pPr>
      <w:r>
        <w:rPr>
          <w:rFonts w:cs="Arial" w:ascii="Arial" w:hAnsi="Arial"/>
          <w:color w:val="000000"/>
        </w:rPr>
        <w:t>«Найди, что  назову»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пиши, а мы отгадаем»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8"/>
        <w:ind w:left="0" w:hanging="360"/>
        <w:rPr/>
      </w:pPr>
      <w:r>
        <w:rPr>
          <w:rFonts w:cs="Arial" w:ascii="Arial" w:hAnsi="Arial"/>
          <w:color w:val="000000"/>
        </w:rPr>
        <w:t>«Чего  не стало?»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8"/>
        <w:ind w:left="0" w:hanging="360"/>
        <w:rPr/>
      </w:pPr>
      <w:r>
        <w:rPr>
          <w:rFonts w:cs="Arial" w:ascii="Arial" w:hAnsi="Arial"/>
          <w:color w:val="000000"/>
        </w:rPr>
        <w:t>«С какого дерева листок?»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азови ласково».</w:t>
      </w:r>
    </w:p>
    <w:p>
      <w:pPr>
        <w:pStyle w:val="Style15"/>
        <w:shd w:fill="FFFFFF" w:val="clear"/>
        <w:spacing w:lineRule="atLeast" w:line="388" w:before="79" w:after="79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Пальчиковые игры: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Есть у каждого свой дом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• «Зима».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Игры на развитие дыха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Чей листок раньше улетит?»</w:t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shd w:fill="FFFFFF" w:val="clear"/>
        </w:rPr>
        <w:t xml:space="preserve">•               </w:t>
      </w:r>
      <w:r>
        <w:rPr>
          <w:shd w:fill="FFFFFF" w:val="clear"/>
        </w:rPr>
        <w:t>«Кто спрятался под листочком?».</w:t>
      </w:r>
      <w:r>
        <w:rPr/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Игровые упражнения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Чему человек научился у птиц?»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/>
        <w:ind w:left="0" w:hanging="360"/>
        <w:rPr/>
      </w:pPr>
      <w:r>
        <w:rPr>
          <w:rFonts w:cs="Arial" w:ascii="Arial" w:hAnsi="Arial"/>
          <w:color w:val="000000"/>
        </w:rPr>
        <w:t>«Что мы можем сделать для птиц?  Деревьев?»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Лес шумит»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/>
        <w:ind w:left="0" w:hanging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то живет в лесу?»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Наблюде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езонными наблюдениям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деревьям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кустам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цветами.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и: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парк, в лес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Труд в природе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кормушек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кормка птиц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ка мусора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 природного материала для поделок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/>
        <w:t>Посадка  цветов, деревьев, кустов.</w:t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Театральная деятельность: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На лесной опушке»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Чудесное превращение»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Подвижные игры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Лиса и зайцы»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Белка»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стафета «Собери мусор»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оводная игра «Во поле береза стояла»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Творческая деятельность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ование «Берегите природу»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ование «Деревья нашего участка»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руирование «Хвойный лес»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пка «Животные в лесу»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руирование «Береза»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Экспериментальная деятельность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авнение еловых и сосновых шишек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авнение веточек сосны и ели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атривание семян деревьев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адка семян сосны, ели, березы, клена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Оформление экологического панно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color w:val="000000"/>
        </w:rPr>
        <w:t>Природа нашего края</w:t>
      </w:r>
      <w:r>
        <w:rPr>
          <w:rStyle w:val="Emphasis"/>
          <w:rFonts w:cs="Arial" w:ascii="Arial" w:hAnsi="Arial"/>
          <w:b/>
          <w:bCs/>
          <w:color w:val="000000"/>
        </w:rPr>
        <w:t>»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Оформление красной книги растений нашего района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Оформление жалобной книги природы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Оформление альбом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Перелетные и зимующие птицы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rPr/>
      </w:pPr>
      <w:r>
        <w:rPr>
          <w:rFonts w:cs="Arial" w:ascii="Arial" w:hAnsi="Arial"/>
          <w:color w:val="000000"/>
        </w:rPr>
        <w:t>«Деревья нашего района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rPr/>
      </w:pPr>
      <w:r>
        <w:rPr>
          <w:rFonts w:cs="Arial" w:ascii="Arial" w:hAnsi="Arial"/>
          <w:color w:val="000000"/>
        </w:rPr>
        <w:t>Книги «О чем рассказали деревья, цветы»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Экологическое развлечен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Лесная прогулка»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Акции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бережем березку»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Живая елочка – зеленая иголочка»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кормите птиц зимой»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Взаимодействие с семье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товление природо - сберегающих знак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0" w:hanging="360"/>
        <w:rPr/>
      </w:pPr>
      <w:r>
        <w:rPr>
          <w:rFonts w:cs="Arial" w:ascii="Arial" w:hAnsi="Arial"/>
          <w:color w:val="000000"/>
        </w:rPr>
        <w:t>Оформление книжек – малышек на тему «Природа родного района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ение фотовыставки «Зимнее дерево»,  «Весеннее дерево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ти и выучить стихи: о любимом дереве, цветке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88"/>
        <w:ind w:left="0" w:hanging="360"/>
        <w:rPr/>
      </w:pPr>
      <w:r>
        <w:rPr>
          <w:rFonts w:cs="Arial" w:ascii="Arial" w:hAnsi="Arial"/>
          <w:color w:val="000000"/>
        </w:rPr>
        <w:t>Подборка стихотворений, загадок, пословиц, поговорок., примет, потешек,  песенок о природе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88"/>
        <w:ind w:left="0" w:hanging="360"/>
        <w:rPr/>
      </w:pPr>
      <w:r>
        <w:rPr>
          <w:rFonts w:cs="Arial" w:ascii="Arial" w:hAnsi="Arial"/>
          <w:color w:val="000000"/>
        </w:rPr>
        <w:t>Составление родителей с детьми описательных рассказов о деревьях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овой десант «Дерево нашей семьи»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уск буклетов «Правила поведения в лесу»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Заключительный этап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я над проектом «Природа моего родного края» мы с детьми и родителями провели: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Конкурс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ормушки для птиц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ков «Берегите природу»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Оформил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/>
        <w:ind w:left="0" w:hanging="360"/>
        <w:rPr/>
      </w:pPr>
      <w:r>
        <w:rPr>
          <w:rFonts w:cs="Arial" w:ascii="Arial" w:hAnsi="Arial"/>
          <w:color w:val="000000"/>
        </w:rPr>
        <w:t>Экологическое панно «Природа нашего края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/>
        <w:ind w:left="0" w:hanging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расную книгу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Жалобную книгу природы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товыставка «Зимнее дерево», «Деревья весной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родо - сберегающие знак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жки – малышки о природе.</w:t>
      </w:r>
    </w:p>
    <w:p>
      <w:pPr>
        <w:pStyle w:val="Style15"/>
        <w:shd w:fill="FFFFFF" w:val="clear"/>
        <w:spacing w:lineRule="atLeast" w:line="388" w:before="79" w:after="7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Акц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бережем березку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Живая елочка – зеленая иголочка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кормите птиц зимой»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0:00Z</dcterms:created>
  <dc:creator>Рома и Настюшка</dc:creator>
  <dc:description/>
  <cp:keywords/>
  <dc:language>en-US</dc:language>
  <cp:lastModifiedBy>Рома и Настюшка</cp:lastModifiedBy>
  <dcterms:modified xsi:type="dcterms:W3CDTF">2017-02-18T11:45:00Z</dcterms:modified>
  <cp:revision>7</cp:revision>
  <dc:subject/>
  <dc:title>               Проект:  «Край родной навек любимый»</dc:title>
</cp:coreProperties>
</file>